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参加国家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储备安全和应急物资保障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食和物资储备局储备安全和应急物资保障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（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2-08-01T08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