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75"/>
        <w:textAlignment w:val="auto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粮食和物资储备局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宣传教育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报考期刊编辑部专业技术岗位（岗位代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A05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已进入该职位面试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16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right"/>
        <w:textAlignment w:val="auto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/>
  <dc:description/>
  <dc:language>en-US</dc:language>
  <cp:lastModifiedBy/>
  <cp:lastPrinted>2022-07-19T16:59:00Z</cp:lastPrinted>
  <dcterms:modified xsi:type="dcterms:W3CDTF">2022-08-04T03:28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285C0A3E494F9DB3E22A0ED8AF0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