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传教育中心期刊编辑部专业技术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宣传教育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期刊编辑部专业技术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05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2-08-04T03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