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X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确认参加国家粮食和物资储备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科学研究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岗位面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科学研究院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2-08-0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