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2T09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EE4C0647C4AAF90AE319636E291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