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方正小标宋简体" w:eastAsia="方正小标宋简体"/>
            <w:color w:val="000000"/>
            <w:spacing w:val="8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eastAsia="方正小标宋简体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国粮食研究培训中心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sz w:val="32"/>
          <w:szCs w:val="32"/>
        </w:rPr>
        <w:t>xxxxxxxxxxxxxx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考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岗位（岗位代码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人员名单。现因个人原因，自愿放弃参加面试，特此声明。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480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签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widowControl/>
        <w:spacing w:lineRule="exact" w:line="580"/>
        <w:ind w:firstLine="41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8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spacing w:lineRule="exact" w:line="900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pacing w:lineRule="exact" w:line="580"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/>
  <dc:description/>
  <cp:keywords/>
  <dc:language>en-US</dc:language>
  <cp:lastModifiedBy/>
  <cp:lastPrinted>2022-07-19T16:59:00Z</cp:lastPrinted>
  <dcterms:modified xsi:type="dcterms:W3CDTF">2023-03-14T0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38285C0A3E494F9DB3E22A0ED8AF0B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