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油信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心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（岗位代码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人员名单。现因个人原因，自愿放弃参加面试，特此声明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pacing w:lineRule="exact" w:line="580"/>
        <w:ind w:firstLine="4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900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exact" w:line="5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cp:keywords/>
  <dc:language>en-US</dc:language>
  <cp:lastModifiedBy/>
  <cp:lastPrinted>2023-03-14T15:50:00Z</cp:lastPrinted>
  <dcterms:modified xsi:type="dcterms:W3CDTF">2023-03-1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