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/>
        <w:ind w:firstLine="675"/>
        <w:textAlignment w:val="auto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国家粮食和物资储备局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储备安全和应急物资保障中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岗位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代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人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单。现因个人原因，自愿放弃参加面试，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16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/>
        <w:ind w:firstLine="448"/>
        <w:jc w:val="right"/>
        <w:textAlignment w:val="auto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/>
  <dc:description/>
  <dc:language>en-US</dc:language>
  <cp:lastModifiedBy/>
  <cp:lastPrinted>2022-07-19T16:59:00Z</cp:lastPrinted>
  <dcterms:modified xsi:type="dcterms:W3CDTF">2022-08-01T08:33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8285C0A3E494F9DB3E22A0ED8AF0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