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为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岗位，如果该同志被贵单位录用，我们将配合办理其相关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公章或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3-05-23T0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