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石油储备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5-19T07:1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