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石油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石油储备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3-05-19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