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北京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环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3-05-17T03:34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