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面试人员名单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08"/>
        <w:gridCol w:w="1337"/>
        <w:gridCol w:w="1638"/>
        <w:gridCol w:w="1700"/>
        <w:gridCol w:w="1237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及岗位代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五八处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01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2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泳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5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0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1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2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3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五八处保卫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05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1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远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2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4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7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成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9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五〇处计量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06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五〇处交接员（接运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0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1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绍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2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怀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3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克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5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鸥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1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三一处纪检监察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1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5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普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6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6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旭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7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20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三一处保密与档案管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2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5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6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7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8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9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三一处设备维修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3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清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三一处安防系统值班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4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信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1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2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5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林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三一处保管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5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严馨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4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50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三一处安全工程技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7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7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8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9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三一处安全工程技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7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20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21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三一处出纳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8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1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1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06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秀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1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亚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3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七五处交接员（接运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19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慈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2211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Cambria;FreeSerif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/>
  <dc:description/>
  <dc:language>en-US</dc:language>
  <cp:lastModifiedBy/>
  <cp:lastPrinted>2023-05-18T03:26:00Z</cp:lastPrinted>
  <dcterms:modified xsi:type="dcterms:W3CDTF">2023-05-23T12:5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0FB7A1451ABA909476C64B2F4B834</vt:lpwstr>
  </property>
  <property fmtid="{D5CDD505-2E9C-101B-9397-08002B2CF9AE}" pid="3" name="KSOProductBuildVer">
    <vt:lpwstr>2052-11.8.2.11681</vt:lpwstr>
  </property>
</Properties>
</file>