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kern w:val="2"/>
          <w:sz w:val="44"/>
          <w:szCs w:val="44"/>
          <w:lang w:val="en-US" w:eastAsia="zh-CN" w:bidi="ar-SA"/>
        </w:rPr>
        <w:t>考生承诺书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8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参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国家粮食和物资储备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贵州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属事业单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面试的考生。按照要求，我郑重作出以下承诺：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一、面试过程中遵守纪律、服从管理，不携带任何电子和有通讯功能的设备进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室和考场，不扰乱面试纪律；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不以任何方式向他人暗示或泄露试题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以下内容请用签字笔抄写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single"/>
        </w:rPr>
        <w:t>以上系本人作出的承诺，如有故意隐瞒或违反上述承诺内容，愿意按照法律法规承担相应责任。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姓名（手写签名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8"/>
          <w:sz w:val="32"/>
          <w:szCs w:val="32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公文小标宋简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kern w:val="2"/>
      <w:sz w:val="32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eastAsia="公文小标宋简;宋体"/>
      <w:kern w:val="2"/>
      <w:sz w:val="4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3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20"/>
      <w:textAlignment w:val="center"/>
      <w:outlineLvl w:val="9"/>
    </w:pPr>
    <w:rPr>
      <w:rFonts w:ascii="Times New Roman" w:hAnsi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" w:cs="Cambria;FreeSerif"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9:00Z</dcterms:created>
  <dc:creator/>
  <dc:description/>
  <dc:language>en-US</dc:language>
  <cp:lastModifiedBy/>
  <cp:lastPrinted>2023-05-18T03:26:00Z</cp:lastPrinted>
  <dcterms:modified xsi:type="dcterms:W3CDTF">2023-05-23T12:5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B08EA562503154476C64248DDC90</vt:lpwstr>
  </property>
  <property fmtid="{D5CDD505-2E9C-101B-9397-08002B2CF9AE}" pid="3" name="KSOProductBuildVer">
    <vt:lpwstr>2052-11.8.2.11681</vt:lpwstr>
  </property>
</Properties>
</file>