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湖北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2-07-20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2E452A26492ABF543FE7ADD68B6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