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湖北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20T02:43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FF05E116543C697A2250D93AEE367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