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择业期内应届毕业生承诺书</w:t>
      </w:r>
    </w:p>
    <w:p>
      <w:pPr>
        <w:pStyle w:val="Normal"/>
        <w:spacing w:lineRule="exact" w:line="580"/>
        <w:ind w:firstLine="915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国家粮食和物资储备局吉林局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号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毕业，尚未落实工作单位，没有缴纳社保，现仍为择业期内应届毕业生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说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ind w:firstLine="352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cp:lastPrinted>2022-07-19T16:59:00Z</cp:lastPrinted>
  <dcterms:modified xsi:type="dcterms:W3CDTF">2023-05-16T08:40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376F983234A99BE4A558234FDA02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