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辽宁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事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3-05-17T13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8A122A9E4EA7A676E9206A2B1D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