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辽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局人事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7-22T07:56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