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确认参加国家粮食和物资储备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位面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粮食和物资储备局山东局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bookmarkStart w:id="0" w:name="_Hlk1092053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1" w:name="_Hlk109205407"/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总成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位（职位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3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签名（考生本人手写）：      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3-05-18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