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8"/>
          <w:sz w:val="44"/>
          <w:szCs w:val="44"/>
        </w:rPr>
        <w:t>择业期内应届毕业生承诺书</w:t>
      </w:r>
    </w:p>
    <w:p>
      <w:pPr>
        <w:pStyle w:val="Normal"/>
        <w:snapToGrid w:val="false"/>
        <w:spacing w:lineRule="exact" w:line="580"/>
        <w:ind w:firstLine="915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粮食和物资储备局山东局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bookmarkStart w:id="0" w:name="_Hlk109205326"/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bookmarkStart w:id="1" w:name="_Hlk109205407"/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</w:t>
      </w:r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毕业，尚未落实工作单位，现仍为择业期内应届毕业生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exact" w:line="580"/>
        <w:ind w:right="1240" w:firstLine="51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1240" w:firstLine="51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1240" w:firstLine="51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napToGrid w:val="false"/>
        <w:spacing w:lineRule="exact" w:line="580"/>
        <w:ind w:firstLine="512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cp:lastPrinted>2022-07-19T16:59:00Z</cp:lastPrinted>
  <dcterms:modified xsi:type="dcterms:W3CDTF">2023-05-18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