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napToGrid w:val="false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粮食和物资储备局山东局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bookmarkStart w:id="0" w:name="_Hlk109205326"/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bookmarkStart w:id="1" w:name="_Hlk109205407"/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xxxxxxxxx</w:t>
      </w:r>
      <w:bookmarkEnd w:id="1"/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准考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xxxxxx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总成绩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单位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位（职位编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已进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环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现因个人原因，自愿放弃参加面试，特此声明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1400" w:firstLine="512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snapToGrid w:val="false"/>
        <w:spacing w:lineRule="exact" w:line="580"/>
        <w:ind w:firstLine="512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color w:val="000000"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color w:val="000000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cp:keywords/>
  <dc:language>en-US</dc:language>
  <cp:lastModifiedBy/>
  <cp:lastPrinted>2022-07-19T16:59:00Z</cp:lastPrinted>
  <dcterms:modified xsi:type="dcterms:W3CDTF">2023-05-18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