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;Arial Unicode MS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家物资储备调节中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李巍峰</cp:lastModifiedBy>
  <cp:lastPrinted>2022-08-03T15:23:00Z</cp:lastPrinted>
  <dcterms:modified xsi:type="dcterms:W3CDTF">2022-08-03T07:23:0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