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X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确认参加国家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国家物资储备调节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岗位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粮食和物资储备局国家物资储备调节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（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dc:language>en-US</dc:language>
  <cp:lastModifiedBy>李巍峰</cp:lastModifiedBy>
  <cp:lastPrinted>2022-08-03T15:21:00Z</cp:lastPrinted>
  <dcterms:modified xsi:type="dcterms:W3CDTF">2022-08-03T07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