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粮油信息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4-01-03T08:20:5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