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91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，性别，民族，政治面貌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iqiong</cp:lastModifiedBy>
  <cp:lastPrinted>2022-07-18T18:53:00Z</cp:lastPrinted>
  <dcterms:modified xsi:type="dcterms:W3CDTF">2022-07-20T01:27:3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