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苏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ind w:firstLine="38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iqiong</cp:lastModifiedBy>
  <cp:lastPrinted>2020-08-12T15:09:00Z</cp:lastPrinted>
  <dcterms:modified xsi:type="dcterms:W3CDTF">2022-07-20T01:26:4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