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bidi w:val="0"/>
        <w:spacing w:lineRule="exact" w:line="580"/>
        <w:ind w:firstLine="674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位，如果该同志被贵单位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left="0" w:firstLine="640"/>
        <w:pPrChange w:id="0" w:author="张馨月" w:date="2024-05-21T11:37:58Z">
          <w:pPr>
            <w:snapToGrid w:val="false"/>
            <w:ind w:firstLine="624"/>
            <w:spacing w:lineRule="exact" w:line="560"/>
          </w:pPr>
        </w:pPrChange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rFonts w:ascii="仿宋_GB2312" w:hAnsi="仿宋_GB2312" w:eastAsia="仿宋_GB2312" w:cs="仿宋_GB2312"/>
          <w:bCs/>
          <w:color w:val="000000"/>
          <w:color w:val="000000"/>
          <w:spacing w:val="0"/>
          <w:kern w:val="0"/>
          <w:sz w:val="32"/>
          <w:szCs w:val="32"/>
          <w:rPrChange w:id="0" w:author="张馨月" w:date="2024-05-21T11:37:43Z">
            <w:rPr>
              <w:sz w:val="32"/>
              <w:spacing w:val="-4"/>
              <w:szCs w:val="32"/>
              <w:bCs/>
            </w:rPr>
          </w:rPrChange>
        </w:rPr>
        <w:t>人事部门负责人（签字）：</w:t>
      </w:r>
    </w:p>
    <w:p>
      <w:pPr>
        <w:pStyle w:val="Normal"/>
        <w:bidi w:val="0"/>
        <w:snapToGrid w:val="false"/>
        <w:spacing w:lineRule="exact" w:line="560"/>
        <w:ind w:left="0" w:firstLine="640"/>
        <w:pPrChange w:id="0" w:author="张馨月" w:date="2024-05-21T11:37:58Z">
          <w:pPr>
            <w:snapToGrid w:val="false"/>
            <w:ind w:firstLine="624"/>
            <w:spacing w:lineRule="exact" w:line="560"/>
          </w:pPr>
        </w:pPrChange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rFonts w:ascii="仿宋_GB2312" w:hAnsi="仿宋_GB2312" w:eastAsia="仿宋_GB2312" w:cs="仿宋_GB2312"/>
          <w:bCs/>
          <w:color w:val="000000"/>
          <w:color w:val="000000"/>
          <w:spacing w:val="0"/>
          <w:kern w:val="0"/>
          <w:sz w:val="32"/>
          <w:szCs w:val="32"/>
          <w:rPrChange w:id="0" w:author="张馨月" w:date="2024-05-21T11:37:43Z">
            <w:rPr>
              <w:sz w:val="32"/>
              <w:spacing w:val="-4"/>
              <w:szCs w:val="32"/>
              <w:bCs/>
            </w:rPr>
          </w:rPrChange>
        </w:rPr>
        <w:t>办公电话：</w:t>
      </w:r>
    </w:p>
    <w:p>
      <w:pPr>
        <w:pStyle w:val="Normal"/>
        <w:bidi w:val="0"/>
        <w:snapToGrid w:val="false"/>
        <w:spacing w:lineRule="exact" w:line="560"/>
        <w:ind w:left="0" w:firstLine="640"/>
        <w:pPrChange w:id="0" w:author="张馨月" w:date="2024-05-21T11:37:58Z">
          <w:pPr>
            <w:snapToGrid w:val="false"/>
            <w:ind w:firstLine="638"/>
            <w:spacing w:lineRule="exact" w:line="560"/>
          </w:pPr>
        </w:pPrChange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bookmarkStart w:id="1" w:name="_GoBack"/>
      <w:r>
        <w:rPr>
          <w:rFonts w:ascii="仿宋_GB2312" w:hAnsi="仿宋_GB2312" w:cs="仿宋_GB2312" w:eastAsia="仿宋_GB2312"/>
          <w:rFonts w:ascii="仿宋_GB2312" w:hAnsi="仿宋_GB2312" w:eastAsia="仿宋_GB2312" w:cs="仿宋_GB2312"/>
          <w:bCs/>
          <w:color w:val="000000"/>
          <w:color w:val="000000"/>
          <w:spacing w:val="0"/>
          <w:kern w:val="0"/>
          <w:sz w:val="32"/>
          <w:szCs w:val="32"/>
          <w:rPrChange w:id="0" w:author="张馨月" w:date="2024-05-21T11:37:43Z">
            <w:rPr>
              <w:sz w:val="32"/>
              <w:spacing w:val="8"/>
              <w:szCs w:val="32"/>
              <w:bCs/>
            </w:rPr>
          </w:rPrChange>
        </w:rPr>
        <w:t>办公地址：</w:t>
      </w:r>
      <w:bookmarkEnd w:id="1"/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704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153</Characters>
  <CharactersWithSpaces>195</CharactersWithSpaces>
  <Paragraphs>1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ngxy</cp:lastModifiedBy>
  <cp:lastPrinted>2022-07-19T16:59:05Z</cp:lastPrinted>
  <dcterms:modified xsi:type="dcterms:W3CDTF">2024-05-21T11:38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8.2.9980</vt:lpwstr>
  </property>
</Properties>
</file>