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580"/>
        <w:jc w:val="center"/>
        <w:rPr>
          <w:rFonts w:ascii="宋体" w:hAnsi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bidi w:val="0"/>
        <w:spacing w:lineRule="exact" w:line="580"/>
        <w:ind w:firstLine="915"/>
        <w:rPr>
          <w:rFonts w:ascii="宋体" w:hAnsi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widowControl/>
        <w:bidi w:val="0"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国家粮食和物资储备局湖南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单位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bidi w:val="0"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捺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：      </w:t>
      </w:r>
    </w:p>
    <w:p>
      <w:pPr>
        <w:pStyle w:val="Normal"/>
        <w:widowControl/>
        <w:bidi w:val="0"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99</Characters>
  <CharactersWithSpaces>1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xy</cp:lastModifiedBy>
  <cp:lastPrinted>2022-07-19T16:59:03Z</cp:lastPrinted>
  <dcterms:modified xsi:type="dcterms:W3CDTF">2024-05-21T11:37:1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8.2.9980</vt:lpwstr>
  </property>
</Properties>
</file>