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福建七五五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per</cp:lastModifiedBy>
  <cp:lastPrinted>2024-05-22T15:04:00Z</cp:lastPrinted>
  <dcterms:modified xsi:type="dcterms:W3CDTF">2024-05-22T07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