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七五五处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福建七五五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ind w:right="280" w:firstLine="3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Super</cp:lastModifiedBy>
  <cp:lastPrinted>2024-05-22T15:30:00Z</cp:lastPrinted>
  <dcterms:modified xsi:type="dcterms:W3CDTF">2024-05-22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06B028E44256B305EA221C5122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