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S</cp:lastModifiedBy>
  <cp:lastPrinted>2022-07-19T16:59:00Z</cp:lastPrinted>
  <dcterms:modified xsi:type="dcterms:W3CDTF">2022-07-22T07:57:2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