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确认参加国家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辽宁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处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粮食和物资储备局辽宁局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人事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单位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（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nj</dc:creator>
  <dc:description/>
  <dc:language>en-US</dc:language>
  <cp:lastModifiedBy>YS</cp:lastModifiedBy>
  <dcterms:modified xsi:type="dcterms:W3CDTF">2023-05-17T13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48A122A9E4EA7A676E9206A2B1DE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