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textAlignment w:val="auto"/>
        <w:rPr>
          <w:rFonts w:ascii="黑体;汉仪中黑KW" w:hAnsi="黑体;汉仪中黑KW" w:eastAsia="黑体;汉仪中黑KW" w:cs="黑体;汉仪中黑KW"/>
          <w:sz w:val="36"/>
          <w:szCs w:val="36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绿色储粮技术集成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示范点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  <w:lang w:eastAsia="zh-CN"/>
        </w:rPr>
      </w:pPr>
      <w:r>
        <w:rPr>
          <w:rFonts w:eastAsia="仿宋_GB2312" w:cs="Times New Roman"/>
          <w:spacing w:val="0"/>
          <w:sz w:val="21"/>
          <w:szCs w:val="21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7"/>
        <w:gridCol w:w="4785"/>
        <w:gridCol w:w="2940"/>
      </w:tblGrid>
      <w:tr>
        <w:trPr>
          <w:tblHeader w:val="true"/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生态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点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单位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生态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储备粮管理集团有限公司东莞直属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柳州粮食储备库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储备粮南宁直属库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储备粮管理集团有限公司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生态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粮食储备集团贵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储备粮管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生态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江仓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粮食产业发展有限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无锡国家粮食储备库有限公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储备粮管理集团绍兴粮库有限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储备粮管理有限公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储备粮管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生态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储备粮管理有限公司长乐直属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南良粮食储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储备粮武汉储备库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粮食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益阳桥南国家粮食储备库有限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荣家湾粮库有限公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上桥粮食中转库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穗丰粮油集团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粮食储备库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储粮储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储备粮管理集团有限公司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生态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粮食储备有限公司分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柏粮粮食储备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粮油集团屯留储备库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粮油收储有限公司鲁中储备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家粮食储备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生态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昌图粮食储备库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储备粮（哈尔滨）直属库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储备粮龙嘉直属库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储备粮管理集团有限公司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生态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佳麦乐客粮食储备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粮食和物资储备局</w:t>
            </w:r>
          </w:p>
        </w:tc>
      </w:tr>
      <w:tr>
        <w:trPr>
          <w:trHeight w:val="8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粮生态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日喀则国家粮食储备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粮食和物资储备局</w:t>
            </w:r>
          </w:p>
        </w:tc>
      </w:tr>
    </w:tbl>
    <w:p>
      <w:pPr>
        <w:pStyle w:val="Xl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康简标题宋">
    <w:altName w:val="汉仪书宋二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汉仪中黑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CharChar">
    <w:name w:val=" Char Char"/>
    <w:basedOn w:val="Style13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汉仪书宋二KW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;汉仪书宋二KW"/>
      <w:kern w:val="2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汉仪书宋二KW" w:hAnsi="宋体;汉仪书宋二KW" w:eastAsia="宋体;汉仪书宋二KW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;汉仪书宋二KW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汉仪书宋二KW" w:hAnsi="华康简标题宋;汉仪书宋二KW" w:eastAsia="华康简标题宋;汉仪书宋二KW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汉仪中黑KW" w:hAnsi="黑体;汉仪中黑KW" w:eastAsia="黑体;汉仪中黑KW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汉仪书宋二KW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汉仪书宋二KW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汉仪书宋二KW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汉仪书宋二KW" w:cs="Tahoma"/>
      <w:sz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汉仪书宋二KW"/>
      <w:kern w:val="0"/>
      <w:sz w:val="22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;Helvetica Neue" w:hAnsi="Calibri;Helvetica Neue" w:eastAsia="宋体;汉仪书宋二KW" w:cs="Calibri;Helvetica Neue"/>
      <w:sz w:val="21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汉仪书宋二KW"/>
      <w:kern w:val="0"/>
      <w:sz w:val="40"/>
      <w:szCs w:val="40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汉仪书宋二KW"/>
      <w:kern w:val="0"/>
      <w:sz w:val="40"/>
      <w:szCs w:val="4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汉仪书宋二KW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汉仪书宋二KW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汉仪书宋二KW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汉仪书宋二KW"/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汉仪书宋二KW"/>
      <w:kern w:val="0"/>
      <w:sz w:val="22"/>
      <w:szCs w:val="22"/>
    </w:rPr>
  </w:style>
  <w:style w:type="paragraph" w:styleId="Char">
    <w:name w:val="Char"/>
    <w:basedOn w:val="Style15"/>
    <w:qFormat/>
    <w:pPr>
      <w:spacing w:lineRule="auto" w:line="240"/>
    </w:pPr>
    <w:rPr>
      <w:rFonts w:ascii="Tahoma" w:hAnsi="Tahoma" w:eastAsia="宋体;汉仪书宋二KW" w:cs="Tahoma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汉仪书宋二KW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kern w:val="0"/>
      <w:sz w:val="22"/>
      <w:szCs w:val="22"/>
    </w:rPr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汉仪书宋二KW" w:cs="Tahoma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汉仪书宋二KW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汉仪书宋二KW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汉仪书宋二KW"/>
      <w:b/>
      <w:bCs/>
      <w:kern w:val="0"/>
      <w:sz w:val="40"/>
      <w:szCs w:val="4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汉仪书宋二KW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汉仪书宋二KW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汉仪书宋二KW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汉仪书宋二KW"/>
      <w:kern w:val="0"/>
      <w:sz w:val="22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Times New Roman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22:00Z</dcterms:created>
  <dc:creator>赵绘图</dc:creator>
  <dc:description/>
  <dc:language>en-US</dc:language>
  <cp:lastModifiedBy>慕容杉</cp:lastModifiedBy>
  <cp:lastPrinted>2021-06-08T23:56:00Z</cp:lastPrinted>
  <dcterms:modified xsi:type="dcterms:W3CDTF">2025-06-09T15:03:33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EB0C99F3C4E7927864668C93AD358_42</vt:lpwstr>
  </property>
  <property fmtid="{D5CDD505-2E9C-101B-9397-08002B2CF9AE}" pid="3" name="KSOProductBuildVer">
    <vt:lpwstr>2052-6.7.1.8828</vt:lpwstr>
  </property>
</Properties>
</file>