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napToGrid w:val="true"/>
        <w:spacing w:lineRule="auto" w:line="240"/>
        <w:jc w:val="left"/>
        <w:rPr>
          <w:rFonts w:ascii="黑体" w:hAnsi="黑体" w:eastAsia="黑体" w:cs="黑体"/>
          <w:kern w:val="2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sz w:val="32"/>
          <w:szCs w:val="36"/>
          <w:lang w:eastAsia="zh-CN"/>
        </w:rPr>
      </w:pPr>
      <w:r>
        <w:rPr>
          <w:rFonts w:eastAsia="方正小标宋简体" w:cs="仿宋_GB2312" w:ascii="仿宋_GB2312" w:hAnsi="仿宋_GB2312"/>
          <w:color w:val="000000"/>
          <w:kern w:val="0"/>
          <w:sz w:val="32"/>
          <w:szCs w:val="36"/>
          <w:lang w:eastAsia="zh-CN" w:bidi="ar"/>
        </w:rPr>
        <w:t>2024</w:t>
      </w:r>
      <w:r>
        <w:rPr>
          <w:rFonts w:ascii="仿宋_GB2312" w:hAnsi="仿宋_GB2312" w:cs="仿宋_GB2312" w:eastAsia="方正小标宋简体"/>
          <w:color w:val="000000"/>
          <w:kern w:val="0"/>
          <w:sz w:val="32"/>
          <w:szCs w:val="36"/>
          <w:lang w:eastAsia="zh-CN" w:bidi="ar"/>
        </w:rPr>
        <w:t>年度中国粮油学会科学技术奖获奖项目名单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04"/>
        <w:gridCol w:w="3926"/>
        <w:gridCol w:w="3209"/>
      </w:tblGrid>
      <w:tr>
        <w:trPr>
          <w:tblHeader w:val="true"/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711"/>
                <w:rFonts w:ascii="黑体" w:hAnsi="黑体" w:cs="黑体" w:eastAsia="黑体"/>
                <w:b w:val="false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711"/>
                <w:rFonts w:ascii="黑体" w:hAnsi="黑体" w:cs="黑体" w:eastAsia="黑体"/>
                <w:b w:val="false"/>
                <w:sz w:val="28"/>
                <w:szCs w:val="28"/>
                <w:lang w:bidi="ar"/>
              </w:rPr>
              <w:t>主要完成单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711"/>
                <w:rFonts w:ascii="黑体" w:hAnsi="黑体" w:cs="黑体" w:eastAsia="黑体"/>
                <w:b w:val="false"/>
                <w:sz w:val="28"/>
                <w:szCs w:val="28"/>
                <w:lang w:bidi="ar"/>
              </w:rPr>
              <w:t>主要完成人</w:t>
            </w:r>
          </w:p>
        </w:tc>
      </w:tr>
      <w:tr>
        <w:trPr>
          <w:trHeight w:val="567" w:hRule="exac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13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速冻面米食品生产关键技术与装备及其产业化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江南大学、郑州轻工业大学、四方科技集团股份有限公司、思念食品（河南）有限公司、三全食品股份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徐学明、徐丹、吴凤凤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张华、陆卫华、冯志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王鹏、范雯、赵琼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张艳艳</w:t>
            </w:r>
          </w:p>
        </w:tc>
      </w:tr>
      <w:tr>
        <w:trPr>
          <w:trHeight w:val="1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类母乳脂质精准营养设计与绿色生物制造关键技术创新及产业化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丰益（上海）生物技术研发中心有限公司、北京中营惠营养健康研究院有限公司、上海交通大学、南昌大学、秦皇岛金海特种食用油工业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徐学兵、王瑛瑶、徐振波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姜元荣、万建春、张虹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张亚琼、李静、石彪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潘  坤、许淑芳、郑妍</w:t>
            </w:r>
          </w:p>
        </w:tc>
      </w:tr>
      <w:tr>
        <w:trPr>
          <w:trHeight w:val="18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仓储设施储粮韧性提升理论与关键技术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河南工业大学、国家粮食和物资储备局科学研究院、北京国贸东孚工程科技有限公司、河南工大设计研究院有限公司、中国储备粮管理集团有限公司山东分公司、郑州中粮科研设计院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陈桂香、张忠杰、郑德乾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邢勇、张庆章、王军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李昭、郭呈周、杲晓龙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刘超赛、苟亚龙、黄海荣</w:t>
            </w:r>
          </w:p>
        </w:tc>
      </w:tr>
      <w:tr>
        <w:trPr>
          <w:trHeight w:val="14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粮食气膜仓工程设计及施工技术研发与示范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储粮成都储藏研究院有限公司、中国储备粮管理集团有限公司、中储粮油脂有限公司、中央储备粮四川新津直属库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余鹏彪、李月、蒋士勇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祝凯、张志航、王跃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唐  洁、胡智佑、王华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兰盛斌、向毅、周立公</w:t>
            </w:r>
          </w:p>
        </w:tc>
      </w:tr>
      <w:tr>
        <w:trPr>
          <w:trHeight w:val="19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风味食用油脂加工技术创新与产业化应用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粮营养健康研究院有限公司、山东金胜粮油食品有限公司、江南大学、中粮福临门食品营销有限公司、中粮油脂（广元）有限公司、费县中粮油脂工业有限公司、北京林业大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刘元法、王翔宇、郑召君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高冠勇、王满意、惠菊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李晓龙、初柏君、柴秀航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张宇、宋玉义、朱保庆</w:t>
            </w:r>
          </w:p>
        </w:tc>
      </w:tr>
      <w:tr>
        <w:trPr>
          <w:trHeight w:val="19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发酵豆制品品质强化关键技术研究及产业化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哈尔滨商业大学、上海理工大学、北大荒食品集团哈尔滨豆制品有限公司、哈尔滨美华生物技术股份有限公司、黑龙江九阳豆业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张娜、夏永军、马春敏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徐悦、王冰、刘晓飞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王  艳、刘颖、杨杨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王海燕、林枫翔、张修军</w:t>
            </w:r>
          </w:p>
        </w:tc>
      </w:tr>
      <w:tr>
        <w:trPr>
          <w:trHeight w:val="567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1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高品质茶油及副产品精深加工关键技术与装备创新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湖南省林业科学院、武汉轻工大学、武汉大学、湖南新金浩茶油股份有限公司、湖南中彬茶油股份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刘汝宽、陈帅、钟武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肖志红、苗永军、刘思思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张爱华、张涛、李宁</w:t>
            </w:r>
          </w:p>
        </w:tc>
      </w:tr>
      <w:tr>
        <w:trPr>
          <w:trHeight w:val="1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大型智能化组合式脱臭塔的开发与应用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迈安德集团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周二晓、杭明、梁椿松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段秀峰、吴贵松、张鹏程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温小荣、郑亿青、王宇峰</w:t>
            </w:r>
          </w:p>
        </w:tc>
      </w:tr>
      <w:tr>
        <w:trPr>
          <w:trHeight w:val="1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小麦胚芽活性肽的关键制备技术及创新应用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南京财经大学、江苏三零面粉有限公司、广州优然生物科技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沈新春、陆颖健、汪芳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宋海昭、向新跃、王銮凤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谢彬、曾义安、周华锋</w:t>
            </w:r>
          </w:p>
        </w:tc>
      </w:tr>
      <w:tr>
        <w:trPr>
          <w:trHeight w:val="11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智能仓储物流成套装备粮油行业推广应用及产业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青岛宝佳智能装备股份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张光瑞、高明作、任雷</w:t>
            </w:r>
          </w:p>
        </w:tc>
      </w:tr>
      <w:tr>
        <w:trPr>
          <w:trHeight w:val="18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粮食储运基础试验装备的创新与应用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吉林大学、国家粮食和物资储备局科学研究院、吉林农业大学、吉林工商学院、吉林省农业科学院（中国农业科技东北创新中心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韩峰、尹慧敏、王桂英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金毅、朴日花、徐兴梅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吴玉柱、吴文福、马昀钊</w:t>
            </w:r>
          </w:p>
        </w:tc>
      </w:tr>
      <w:tr>
        <w:trPr>
          <w:trHeight w:val="1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基于“云边协同”的粮食收储一体化平台关键技术研究与开发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华信咨询设计研究院有限公司、浙江省储备粮管理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柳瑞芸、黄俊、盛立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金建德、高彬彬、张加胜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金献军、张云峰、陈明华</w:t>
            </w:r>
          </w:p>
        </w:tc>
      </w:tr>
      <w:tr>
        <w:trPr>
          <w:trHeight w:val="11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储粮虫霉危害活动智慧监测与精准防控关键技术及应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河南工业大学、中原粮食集团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胡元森、翟焕趁、王争艳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徐晓娟、雷阳、魏闪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张帅兵、吕扬勇、蔡静平</w:t>
            </w:r>
          </w:p>
        </w:tc>
      </w:tr>
      <w:tr>
        <w:trPr>
          <w:trHeight w:val="11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小麦制粉装备关键技术研究及产业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河北苹乐面粉机械集团有限公司、河南工业大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吴军永、王明旭、张保伟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文范、程敏、李学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刘  鹏、郭宏民、吴兴华</w:t>
            </w:r>
          </w:p>
        </w:tc>
      </w:tr>
      <w:tr>
        <w:trPr>
          <w:trHeight w:val="1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食品营养化创制关键技术及应用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疾病预防控制中心营养与健康所、首都儿科研究所、上海康识食品科技有限公司、内蒙古伊利实业集团股份有限公司北京分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王志宏、王惠君、黄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唐艳斌、姜红如、张霆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邹昕、杨超群、王鸥</w:t>
            </w:r>
          </w:p>
        </w:tc>
      </w:tr>
      <w:tr>
        <w:trPr>
          <w:trHeight w:val="10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藜麦高值化加工关键技术及产业化应用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上海理工大学、安徽燕之坊食品有限公司、上海海事大学、山西稼祺农业科技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管骁、黄凯、张颖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宋洪东、张丽</w:t>
            </w:r>
            <w:r>
              <w:rPr>
                <w:rStyle w:val="Font1121"/>
                <w:sz w:val="28"/>
                <w:szCs w:val="28"/>
                <w:lang w:bidi="ar"/>
              </w:rPr>
              <w:t>琍</w:t>
            </w:r>
            <w:r>
              <w:rPr>
                <w:rStyle w:val="Font1121"/>
                <w:rFonts w:ascii="仿宋_GB2312" w:hAnsi="仿宋_GB2312" w:cs="仿宋_GB2312"/>
                <w:sz w:val="28"/>
                <w:szCs w:val="28"/>
                <w:lang w:bidi="ar"/>
              </w:rPr>
              <w:t>、</w:t>
            </w:r>
            <w:r>
              <w:rPr>
                <w:rStyle w:val="Font1011"/>
                <w:rFonts w:cs="宋体"/>
                <w:sz w:val="28"/>
                <w:szCs w:val="28"/>
                <w:lang w:bidi="ar"/>
              </w:rPr>
              <w:t>刘静</w:t>
            </w:r>
            <w:r>
              <w:rPr>
                <w:rStyle w:val="Font1011"/>
                <w:rFonts w:cs="宋体"/>
                <w:sz w:val="28"/>
                <w:szCs w:val="28"/>
                <w:lang w:eastAsia="zh-CN" w:bidi="ar"/>
              </w:rPr>
              <w:t>、</w:t>
            </w:r>
            <w:r>
              <w:rPr>
                <w:rStyle w:val="Font1011"/>
                <w:rFonts w:cs="宋体"/>
                <w:sz w:val="28"/>
                <w:szCs w:val="28"/>
                <w:lang w:bidi="ar"/>
              </w:rPr>
              <w:t>武祥云、曹洪伟、张妤</w:t>
            </w:r>
          </w:p>
        </w:tc>
      </w:tr>
      <w:tr>
        <w:trPr>
          <w:trHeight w:val="16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大产量低破碎粮食仓储清理及输送装备关键技术及应用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河南工业大学、郑州中粮科研设计院有限公司、中粮工科迎春农牧机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山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有限公司、苏州捷赛机械股份有限公司、中粮工科茂盛装备（河南）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吴兰、张博强、曹宪周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李军五、郭善辉、王斌兴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孙慧男、任守华、田颖斌</w:t>
            </w:r>
          </w:p>
        </w:tc>
      </w:tr>
      <w:tr>
        <w:trPr>
          <w:trHeight w:val="12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油料及其制品加工链条安全控制技术集成与应用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武汉轻工大学、中粮营养健康研究院有限公司、江南大学、北京工商大学、山东兴泉油脂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张维农、张海龙、姜德铭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常明、金学波、白玉廷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李子松、郑山、孙玉萍</w:t>
            </w:r>
          </w:p>
        </w:tc>
      </w:tr>
      <w:tr>
        <w:trPr>
          <w:trHeight w:val="9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大米储藏劣变标记物筛选及快检技术研发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农业大学、华中农业大学、中央储备粮沈阳直属库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沈群、赵卿宇、赵思明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顾心宇、王超、赵亮星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吴彤</w:t>
            </w:r>
          </w:p>
        </w:tc>
      </w:tr>
      <w:tr>
        <w:trPr>
          <w:trHeight w:val="16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粮面害虫数量远程在线监测预警技术研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储粮成都储藏研究院有限公司、北京邮电大学、中国储备粮管理集团有限公司、杭州海康威视数字技术股份有限公司、成都中储粮储备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李丹丹、李江涛、祝凯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郑焱诚、马一铭、周慧玲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贺小龙、李月、陈戈</w:t>
            </w:r>
          </w:p>
        </w:tc>
      </w:tr>
      <w:tr>
        <w:trPr>
          <w:trHeight w:val="567" w:hRule="exac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11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芝麻精深加工关键技术创新及产业化应用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武汉轻工大学、丰益（上海）生物技术研发中心有限公司、武汉食品化妆品检验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周力、何东平、姜元荣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杨永、张余权、陈亮瑜</w:t>
            </w:r>
          </w:p>
        </w:tc>
      </w:tr>
      <w:tr>
        <w:trPr>
          <w:trHeight w:val="1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生物饲料和生物兽药开发利用关键技术及应用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北京大伟嘉生物技术股份有限公司、国家粮食和物资储备局科学研究院、北京伟嘉盛邦生物技术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乔琳、廖峰、赵宝凯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张晓华、柳高峰、吴晓峰</w:t>
            </w:r>
          </w:p>
        </w:tc>
      </w:tr>
      <w:tr>
        <w:trPr>
          <w:trHeight w:val="11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青海特色杂粮品质评价及加工改良技术研究与应用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青海大学、青海省农林科学院、江南大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杨希娟、党斌、李娟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杜艳、王凤忠、张文刚</w:t>
            </w:r>
          </w:p>
        </w:tc>
      </w:tr>
      <w:tr>
        <w:trPr>
          <w:trHeight w:val="9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高效环保粮食清理系列装备研发与产业化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郑州中粮科研设计院有限公司、中粮工科茂盛装备（河南）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李军五、郭善辉、朱金林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聂运强、张峻岭、刘涛</w:t>
            </w:r>
          </w:p>
        </w:tc>
      </w:tr>
      <w:tr>
        <w:trPr>
          <w:trHeight w:val="10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谷糙分离机智能化技术与工程应用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湖北飞来钟粮油设备有限公司、湖北文理学院、武汉轻工大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齐家敏、耿煜、程昊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柯平、邹小丽、周志立</w:t>
            </w:r>
          </w:p>
        </w:tc>
      </w:tr>
      <w:tr>
        <w:trPr>
          <w:trHeight w:val="1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高寒条件下大宗粮食热泵绿色干燥技术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中国科学院理化技术研究所、开原市天诚干燥设备有限公司、黑龙江中科热泵科技有限公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杨鲁伟、李伟钊、孙椰望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魏娟、张冲、张桂兰</w:t>
            </w:r>
          </w:p>
        </w:tc>
      </w:tr>
      <w:tr>
        <w:trPr>
          <w:trHeight w:val="1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 xml:space="preserve">茶叶籽油精准适度加工及品质提升关键技术创新与应用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浙江省农业机械研究院、武汉轻工大学、江南大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袁名安、陈斌、高盼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刘睿杰、郑寨生、陈同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right="0" w:firstLine="720"/>
        <w:jc w:val="left"/>
        <w:textAlignment w:val="auto"/>
        <w:rPr>
          <w:rFonts w:eastAsia="仿宋_GB2312"/>
          <w:spacing w:val="0"/>
          <w:sz w:val="36"/>
          <w:szCs w:val="36"/>
          <w:lang w:eastAsia="zh-CN"/>
        </w:rPr>
      </w:pPr>
      <w:r>
        <w:rPr>
          <w:rFonts w:eastAsia="仿宋_GB2312"/>
          <w:spacing w:val="0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531" w:right="1588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155" w:hanging="0"/>
      </w:pPr>
      <w:rPr>
        <w:sz w:val="30"/>
        <w:i w:val="false"/>
        <w:b w:val="false"/>
        <w:szCs w:val="30"/>
        <w:iCs w:val="false"/>
        <w:bCs w:val="false"/>
        <w:rFonts w:ascii="黑体" w:hAnsi="黑体" w:eastAsia="黑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30"/>
        <w:i w:val="false"/>
        <w:b w:val="false"/>
        <w:szCs w:val="30"/>
        <w:iCs w:val="false"/>
        <w:bCs w:val="false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宋体"/>
      <w:b w:val="false"/>
      <w:bCs w:val="false"/>
      <w:i w:val="false"/>
      <w:iCs w:val="false"/>
      <w:sz w:val="30"/>
      <w:szCs w:val="30"/>
    </w:rPr>
  </w:style>
  <w:style w:type="character" w:styleId="WW8Num1z2">
    <w:name w:val="WW8Num1z2"/>
    <w:qFormat/>
    <w:rPr>
      <w:rFonts w:ascii="宋体" w:hAnsi="宋体" w:eastAsia="宋体" w:cs="宋体"/>
      <w:b w:val="false"/>
      <w:bCs w:val="false"/>
      <w:i w:val="false"/>
      <w:iCs w:val="false"/>
      <w:sz w:val="30"/>
      <w:szCs w:val="30"/>
    </w:rPr>
  </w:style>
  <w:style w:type="character" w:styleId="WW8Num1z3">
    <w:name w:val="WW8Num1z3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  <w:vertAlign w:val="superscript"/>
    </w:rPr>
  </w:style>
  <w:style w:type="character" w:styleId="Unnamed21">
    <w:name w:val="unnamed21"/>
    <w:basedOn w:val="Style14"/>
    <w:qFormat/>
    <w:rPr>
      <w:rFonts w:ascii="宋体" w:hAnsi="宋体" w:eastAsia="宋体" w:cs="宋体"/>
      <w:b w:val="false"/>
      <w:bCs w:val="false"/>
      <w:strike w:val="false"/>
      <w:dstrike w:val="false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1">
    <w:name w:val="font7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21">
    <w:name w:val="font1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1">
    <w:name w:val="font10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Style19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20">
    <w:name w:val="目次、标准名称标题"/>
    <w:basedOn w:val="Style19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3:00Z</dcterms:created>
  <dc:creator>赵绘图</dc:creator>
  <dc:description/>
  <dc:language>en-US</dc:language>
  <cp:lastModifiedBy>HWH</cp:lastModifiedBy>
  <cp:lastPrinted>2025-06-24T14:33:00Z</cp:lastPrinted>
  <dcterms:modified xsi:type="dcterms:W3CDTF">2025-07-07T08:43:50Z</dcterms:modified>
  <cp:revision>4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F0920FF71412783AAA2DB323A26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FmMmFiMDZlMWMxNDBhMjM5Y2I4YjdjZDE2NzE3NTciLCJ1c2VySWQiOiI3ODgwOTY5OTkifQ==</vt:lpwstr>
  </property>
</Properties>
</file>