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国粮食和物资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计报表及分析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粮食和物资储备局       栾玉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粮食和物资储备局       陈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粮食和物资储备局       马辰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粮食和物资储备局       卓登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粮食和物资储备局       苏桐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4:00Z</dcterms:created>
  <dc:creator>yujy</dc:creator>
  <dc:description/>
  <dc:language>en-US</dc:language>
  <cp:lastModifiedBy>yujy</cp:lastModifiedBy>
  <dcterms:modified xsi:type="dcterms:W3CDTF">2021-06-28T10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