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全国粮食和物资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务会计信息工作优秀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3:00Z</dcterms:created>
  <dc:creator>yujy</dc:creator>
  <dc:description/>
  <dc:language>en-US</dc:language>
  <cp:lastModifiedBy>yujy</cp:lastModifiedBy>
  <dcterms:modified xsi:type="dcterms:W3CDTF">2021-06-28T10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