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华康简标题宋" w:cs="华康简标题宋"/>
          <w:sz w:val="36"/>
          <w:szCs w:val="36"/>
          <w:lang w:val="en-US" w:eastAsia="zh-CN"/>
        </w:rPr>
      </w:pPr>
      <w:r>
        <w:rPr>
          <w:rFonts w:ascii="华康简标题宋" w:hAnsi="华康简标题宋" w:cs="华康简标题宋" w:eastAsia="华康简标题宋"/>
          <w:sz w:val="36"/>
          <w:szCs w:val="36"/>
          <w:lang w:val="en-US" w:eastAsia="zh-CN"/>
        </w:rPr>
        <w:t>宣布失效的涉粮国务院文件目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华康简标题宋" w:cs="华康简标题宋"/>
          <w:sz w:val="36"/>
          <w:szCs w:val="36"/>
          <w:lang w:val="en-US" w:eastAsia="zh-CN"/>
        </w:rPr>
      </w:pPr>
      <w:r>
        <w:rPr>
          <w:rFonts w:eastAsia="华康简标题宋" w:cs="华康简标题宋" w:ascii="华康简标题宋" w:hAnsi="华康简标题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务院批转农业部、商业部、粮食部关于当前生猪生产情况的紧急报告（国发〔</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务院批转国家体改委、商业部、农牧渔业部关于进一步做好农村商品流通工作的报告的通知（国发〔</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务院关于下达调整生猪和农村粮油价格方案的通知（国发〔</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务院关于坚决制止抬价抢购农副产品的通知（国发〔</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国务院关于进一步搞活农产品流通的通知（国发〔</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务院关于改进粮棉“三挂钩”兑现办法的通知（国发〔</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务院关于建立粮食收购保护价格制度的通知（国发〔</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国务院批转财政部等部门《粮食风险基金管理暂行办法》的通知（国发〔</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务院关于印发《粮食风险基金实施意见》的通知（国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国务院办公厅转发农牧渔业部关于农村社队分配粮食改按统购牌价结算的请示的通知（国办发〔</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9:28Z</dcterms:created>
  <dc:creator>Administrator</dc:creator>
  <dc:description/>
  <dc:language>en-US</dc:language>
  <cp:lastModifiedBy>Administrator</cp:lastModifiedBy>
  <cp:lastPrinted>2016-07-06T17:36:00Z</cp:lastPrinted>
  <dcterms:modified xsi:type="dcterms:W3CDTF">2016-07-07T07:10:36Z</dcterms:modified>
  <cp:revision>1</cp:revision>
  <dc:subject/>
  <dc:title>2016年6月25日，国务院印发《关于宣布失效一批国务院文件的决定》（国发〔2016〕38号），就前期已宣布失效一批国务院文件的基础上，对改革开放以来国务院和国务院办公厅名义印发的政策性文件进行了全面清理，旨在推动简政放权、放管结合、优化服务改革向纵深发展，营造实施创新驱动发展战略、推动大众创业万众创新的良好环境，促进新经济、新动能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