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附件</w:t>
      </w:r>
      <w:r>
        <w:rPr>
          <w:rFonts w:eastAsia="黑体" w:ascii="黑体" w:hAnsi="黑体"/>
          <w:spacing w:val="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/>
          <w:spacing w:val="0"/>
          <w:sz w:val="36"/>
          <w:szCs w:val="36"/>
        </w:rPr>
      </w:pPr>
      <w:r>
        <w:rPr>
          <w:rFonts w:eastAsia="黑体" w:ascii="黑体" w:hAnsi="黑体"/>
          <w:spacing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度全国粮食流通统计工作优秀个人名单</w:t>
      </w:r>
    </w:p>
    <w:p>
      <w:pPr>
        <w:pStyle w:val="Normal"/>
        <w:spacing w:lineRule="exact" w:line="640"/>
        <w:ind w:left="983" w:firstLine="111"/>
        <w:jc w:val="left"/>
        <w:rPr>
          <w:rFonts w:ascii="仿宋_GB2312" w:hAnsi="仿宋_GB2312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仿宋_GB2312" w:hAnsi="仿宋_GB2312"/>
          <w:bCs/>
          <w:spacing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食流转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楷体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安徽省粮食和物资储备局              汪  洋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河南省粮食和物资储备局              张  艺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云南省粮食和物资储备局              李红玲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江苏省粮食和物资储备局              杨丽欣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黑龙江省粮食局                      相  野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四川省粮食和物资储备局              任  翔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陕西省粮食和物资储备局              朱友明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山东省粮食和物资储备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李文洁              </w:t>
      </w:r>
    </w:p>
    <w:p>
      <w:pPr>
        <w:pStyle w:val="Normal"/>
        <w:spacing w:lineRule="exact" w:line="640"/>
        <w:ind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天津市粮食和物资储备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李  铮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吉林省粮食和物资储备局              王  潇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</w:rPr>
        <w:t>浙江省粮食</w:t>
      </w: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和物资储备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刘朋磊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湖南省粮食和物资储备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陶  璐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内蒙古自治区粮食和物资储备局        郭辰生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辽宁省粮食和物资储备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侯广正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湖北省粮食和物资储备局              辛丰邑</w:t>
      </w:r>
    </w:p>
    <w:p>
      <w:pPr>
        <w:pStyle w:val="Normal"/>
        <w:spacing w:lineRule="exact" w:line="640"/>
        <w:ind w:left="983" w:firstLine="111"/>
        <w:jc w:val="both"/>
        <w:rPr>
          <w:rFonts w:ascii="华文中宋;宋体" w:hAnsi="华文中宋;宋体" w:eastAsia="华文中宋;宋体" w:cs="华文中宋;宋体"/>
          <w:spacing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食产业经济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楷体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北京市粮食和物资储备局              赵晋方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江苏省粮食和物资储备局              叶  静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四川省粮食和物资储备局              汤  璐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青海省粮食局                        阿  鹰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天津市粮食和物资储备局              邢胖胖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浙江省粮食和物资储备局              张  军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油仓储设施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北京市粮食和物资储备局              陈  博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黑龙江省粮食局                      刘佳轩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青海省粮食局                        魏永浩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食流通基础设施建设投资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楷体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山西省粮食和物资储备局              王  玥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河南省粮食和物资储备局              杨  冰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四川省粮食和物资储备局              汤  璐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食从业人员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建省粮食和物资储备局              熊永刚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江西省粮食和物资储备局              颜琴瑜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四川省粮食和物资储备局              吴  丹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pacing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粮油科技统计优秀个人（</w:t>
      </w:r>
      <w:r>
        <w:rPr>
          <w:rFonts w:eastAsia="楷体_GB2312" w:cs="楷体_GB2312" w:ascii="楷体_GB2312" w:hAnsi="楷体_GB2312"/>
          <w:b/>
          <w:bCs/>
          <w:spacing w:val="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val="en-US" w:eastAsia="zh-CN"/>
        </w:rPr>
        <w:t>名</w:t>
      </w:r>
      <w:r>
        <w:rPr>
          <w:rFonts w:ascii="楷体_GB2312" w:hAnsi="楷体_GB2312" w:cs="楷体_GB2312" w:eastAsia="楷体_GB2312"/>
          <w:b/>
          <w:bCs/>
          <w:spacing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江苏省粮食和物资储备局              叶  静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湖南省粮食和物资储备局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              桂  茜</w:t>
      </w:r>
    </w:p>
    <w:p>
      <w:pPr>
        <w:pStyle w:val="Normal"/>
        <w:spacing w:lineRule="exact" w:line="640"/>
        <w:ind w:left="0" w:firstLine="720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陕西省粮食和物资储备局              杨  柯</w:t>
      </w:r>
    </w:p>
    <w:p>
      <w:pPr>
        <w:pStyle w:val="Normal"/>
        <w:spacing w:lineRule="exact" w:line="640"/>
        <w:ind w:left="983" w:firstLine="111"/>
        <w:jc w:val="both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eastAsia="仿宋_GB2312"/>
          <w:spacing w:val="0"/>
          <w:lang w:eastAsia="zh-CN"/>
        </w:rPr>
      </w:pPr>
      <w:r>
        <w:rPr>
          <w:rFonts w:eastAsia="仿宋_GB2312"/>
          <w:spacing w:val="0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5">
    <w:name w:val="zt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13Z</dcterms:created>
  <dc:creator>admin</dc:creator>
  <dc:description/>
  <dc:language>en-US</dc:language>
  <cp:lastModifiedBy>2016</cp:lastModifiedBy>
  <dcterms:modified xsi:type="dcterms:W3CDTF">2021-03-30T08:42:34Z</dcterms:modified>
  <cp:revision>1</cp:revision>
  <dc:subject/>
  <dc:title>国家粮食和物资储备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70F083A54E77B26A8CFD6AF7EF50</vt:lpwstr>
  </property>
  <property fmtid="{D5CDD505-2E9C-101B-9397-08002B2CF9AE}" pid="3" name="KSOProductBuildVer">
    <vt:lpwstr>2052-11.1.0.10356</vt:lpwstr>
  </property>
</Properties>
</file>