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06" w:type="dxa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125"/>
        <w:gridCol w:w="1981"/>
        <w:gridCol w:w="464"/>
        <w:gridCol w:w="2776"/>
      </w:tblGrid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附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拟聘用人员情况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毕业院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黄亚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浙江工商大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30:00Z</dcterms:created>
  <dc:creator>ZHC</dc:creator>
  <dc:description/>
  <dc:language>en-US</dc:language>
  <cp:lastModifiedBy>2016</cp:lastModifiedBy>
  <cp:lastPrinted>2021-05-08T09:14:00Z</cp:lastPrinted>
  <dcterms:modified xsi:type="dcterms:W3CDTF">2021-05-08T06:21:22Z</dcterms:modified>
  <cp:revision>2</cp:revision>
  <dc:subject/>
  <dc:title>国家粮食和物资储备局机关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6D6F7B5734E90B20355727604A1D7</vt:lpwstr>
  </property>
  <property fmtid="{D5CDD505-2E9C-101B-9397-08002B2CF9AE}" pid="3" name="KSOProductBuildVer">
    <vt:lpwstr>2052-11.1.0.10463</vt:lpwstr>
  </property>
</Properties>
</file>