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中国粮食研究培训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粮食研究培训中心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3-03-1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