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，尚未落实工作单位，现仍为择业期内应届毕业生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22-08-03T15:23:00Z</cp:lastPrinted>
  <dcterms:modified xsi:type="dcterms:W3CDTF">2023-05-2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