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如果该同志被贵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聘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3-05-17T03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