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同意报考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eastAsia="zh-CN"/>
        </w:rPr>
        <w:t>函</w:t>
      </w:r>
    </w:p>
    <w:p>
      <w:pPr>
        <w:pStyle w:val="Normal"/>
        <w:spacing w:lineRule="exact" w:line="580"/>
        <w:ind w:firstLine="675"/>
        <w:rPr>
          <w:rFonts w:ascii="宋体" w:hAnsi="宋体" w:eastAsia="宋体" w:cs="宋体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，民族，政治面貌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于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月至今在我单位工作，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现为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职位，如果该同志被贵单位录用，我们将配合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完成考察及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办理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辞职（调离）等相关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val="en-US" w:eastAsia="zh-CN"/>
        </w:rPr>
        <w:t>单位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Administrator</cp:lastModifiedBy>
  <cp:lastPrinted>2023-05-17T16:26:00Z</cp:lastPrinted>
  <dcterms:modified xsi:type="dcterms:W3CDTF">2023-05-18T03:02:04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8741B50054AD6B8BA31369D84CE8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