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确认参加国家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西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粮食和物资储备局广西局人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单位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chennj</dc:creator>
  <dc:description/>
  <dc:language>en-US</dc:language>
  <cp:lastModifiedBy>zhangju</cp:lastModifiedBy>
  <dcterms:modified xsi:type="dcterms:W3CDTF">2024-05-16T09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48A122A9E4EA7A676E9206A2B1DE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