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储备安全和应急物资保障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5-15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E039E2344954B3C64DE3729D7F4C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NmQ4MWIyZjE3YzBmMDk3ZThlYjI4NTAwYTFiZDQ2NDUiLCJ1c2VySWQiOiI0MzA5Njg3OTcifQ==</vt:lpwstr>
  </property>
  <property fmtid="{D5CDD505-2E9C-101B-9397-08002B2CF9AE}" pid="5" name="commondata">
    <vt:lpwstr>commondata</vt:lpwstr>
  </property>
</Properties>
</file>