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说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明</w:t>
        </w:r>
      </w:hyperlink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国家能源储备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已进入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1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</cp:lastModifiedBy>
  <cp:lastPrinted>2025-05-14T10:00:00Z</cp:lastPrinted>
  <dcterms:modified xsi:type="dcterms:W3CDTF">2025-05-16T02:17:31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