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确认参加面试说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能源储备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admin</cp:lastModifiedBy>
  <cp:lastPrinted>2025-05-14T10:00:00Z</cp:lastPrinted>
  <dcterms:modified xsi:type="dcterms:W3CDTF">2025-05-16T02:16:3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