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说明</w:t>
        </w:r>
      </w:hyperlink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（样式）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粮食和物资储备局科学研究院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5-16T01:01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