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粮食交易协调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5-16T00:44:2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2AA496ED849E0B06A55F6322D382C_13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YTNmMjAxM2RhMjNjYzkwNGJjODQxMjM4ZTVhNTllZmUiLCJ1c2VySWQiOiIyNzA1ODAwNDEifQ==</vt:lpwstr>
  </property>
  <property fmtid="{D5CDD505-2E9C-101B-9397-08002B2CF9AE}" pid="5" name="commondata">
    <vt:lpwstr>commondata</vt:lpwstr>
  </property>
</Properties>
</file>